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-2022</w:t>
      </w:r>
      <w:r>
        <w:rPr>
          <w:b/>
          <w:bCs/>
          <w:sz w:val="44"/>
          <w:szCs w:val="44"/>
          <w:lang w:val="en-US" w:eastAsia="zh-CN"/>
        </w:rPr>
        <w:t>学年勤工助学学生助理考核表</w:t>
      </w:r>
    </w:p>
    <w:p>
      <w:pPr>
        <w:pStyle w:val="Normal"/>
        <w:ind w:firstLine="63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用人单位（公章）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</w:t>
      </w:r>
      <w:r>
        <w:rPr>
          <w:b/>
          <w:bCs/>
          <w:sz w:val="21"/>
          <w:szCs w:val="21"/>
          <w:lang w:val="en-US" w:eastAsia="zh-CN"/>
        </w:rPr>
        <w:t>用人单位负责老师（签字）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</w:t>
      </w:r>
      <w:r>
        <w:rPr>
          <w:b/>
          <w:bCs/>
          <w:sz w:val="21"/>
          <w:szCs w:val="21"/>
          <w:lang w:val="en-US" w:eastAsia="zh-CN"/>
        </w:rPr>
        <w:t>用人单位分管领导（签字）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b/>
          <w:bCs/>
          <w:sz w:val="21"/>
          <w:szCs w:val="21"/>
          <w:lang w:val="en-US" w:eastAsia="zh-CN"/>
        </w:rPr>
        <w:t>时间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ge">
                  <wp:posOffset>1211580</wp:posOffset>
                </wp:positionV>
                <wp:extent cx="9197975" cy="407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749"/>
                              <w:gridCol w:w="793"/>
                              <w:gridCol w:w="1967"/>
                              <w:gridCol w:w="778"/>
                              <w:gridCol w:w="4555"/>
                              <w:gridCol w:w="380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被考核人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核总分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核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德育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品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思想政治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热爱社会主义祖国，拥护中国共产党的领导，努力学习马克思列宁主义、毛泽东思想、邓小平理论、“三个代表”重要思想、科学发展观和习近平新时代中国特色社会主义思想，坚持正确的政治方向，思想积极上进。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遵纪守法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自觉遵守国家法令和学校、部门的规章制度，恪守工作纪律，未受任何纪律处分。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服务意识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热爱本职工作，服务师生意识高、态度好，未受到服务对象投诉。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作效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能切实履行岗位职责，高效完成用人单位交办的工作任务。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创新意识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能胜任用工单位参谋和助手，对优化、完善工作方式、方法，提高工作效率等方面，能提出建设性的意见和实践。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习能力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能做到专业学习与勤工助学兼顾，课程无挂科现象，并能主动学习岗位业务知识。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注：考核总分低于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考核为不合格，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以上合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320.5pt;mso-wrap-distance-left:9pt;mso-wrap-distance-right:9pt;mso-wrap-distance-top:0pt;mso-wrap-distance-bottom:0pt;margin-top:95.4pt;mso-position-vertical-relative:page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749"/>
                        <w:gridCol w:w="793"/>
                        <w:gridCol w:w="1967"/>
                        <w:gridCol w:w="778"/>
                        <w:gridCol w:w="4555"/>
                        <w:gridCol w:w="380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被考核人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所在岗位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核总分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核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德育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品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思想政治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热爱社会主义祖国，拥护中国共产党的领导，努力学习马克思列宁主义、毛泽东思想、邓小平理论、“三个代表”重要思想、科学发展观和习近平新时代中国特色社会主义思想，坚持正确的政治方向，思想积极上进。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遵纪守法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自觉遵守国家法令和学校、部门的规章制度，恪守工作纪律，未受任何纪律处分。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服务意识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热爱本职工作，服务师生意识高、态度好，未受到服务对象投诉。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作效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职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能力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能切实履行岗位职责，高效完成用人单位交办的工作任务。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创新意识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能胜任用工单位参谋和助手，对优化、完善工作方式、方法，提高工作效率等方面，能提出建设性的意见和实践。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习能力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能做到专业学习与勤工助学兼顾，课程无挂科现象，并能主动学习岗位业务知识。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注：考核总分低于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考核为不合格，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以上合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san</dc:creator>
  <dc:description/>
  <dc:language>en-US</dc:language>
  <cp:lastModifiedBy>良哥1405305081</cp:lastModifiedBy>
  <cp:lastPrinted>2022-06-21T09:45:00Z</cp:lastPrinted>
  <dcterms:modified xsi:type="dcterms:W3CDTF">2022-06-24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214498C0495F95A83784F57636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